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0" cy="9258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504pt,72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9258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7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</w:rPr>
        <w:t xml:space="preserve">                           </w:t>
      </w:r>
      <w:r>
        <w:rPr>
          <w:b/>
          <w:color w:val="FF0000"/>
        </w:rPr>
        <w:t>PRÁZDNINOVÝ PROVOZ</w:t>
      </w:r>
    </w:p>
    <w:p>
      <w:pPr>
        <w:pStyle w:val="Heading1"/>
        <w:rPr>
          <w:b/>
          <w:b/>
        </w:rPr>
      </w:pPr>
      <w:r>
        <w:rPr>
          <w:b/>
        </w:rPr>
        <w:t>ŽÁDOST  O   PŘIJETÍ   DÍTĚTE  DO   MATEŘSKÉ ŠKOLY</w:t>
      </w:r>
      <w:r>
        <w:drawing>
          <wp:anchor behindDoc="0" distT="0" distB="0" distL="114935" distR="0" simplePos="0" locked="0" layoutInCell="0" allowOverlap="1" relativeHeight="29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047875" cy="723900"/>
            <wp:effectExtent l="0" t="0" r="0" b="0"/>
            <wp:wrapSquare wrapText="bothSides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BOHOSUDOVSKÝ  KORÁLEK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6629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1pt" to="503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Spisová značka: 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55245</wp:posOffset>
                </wp:positionV>
                <wp:extent cx="6629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35pt" to="503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81915</wp:posOffset>
                </wp:positionV>
                <wp:extent cx="0" cy="1371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45pt" to="216pt,1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6"/>
        </w:rPr>
        <w:t xml:space="preserve">       </w:t>
      </w:r>
      <w:r>
        <w:rPr>
          <w:sz w:val="26"/>
        </w:rPr>
        <w:t>Jméno a příjmení žadatele (rodiče):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61925</wp:posOffset>
                </wp:positionV>
                <wp:extent cx="6629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75pt" to="503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</w:t>
      </w:r>
      <w:r>
        <w:rPr>
          <w:sz w:val="26"/>
        </w:rPr>
        <w:t>Narozen /a/ :</w:t>
      </w:r>
    </w:p>
    <w:p>
      <w:pPr>
        <w:pStyle w:val="Normal"/>
        <w:tabs>
          <w:tab w:val="clear" w:pos="708"/>
          <w:tab w:val="center" w:pos="5040" w:leader="none"/>
        </w:tabs>
        <w:rPr>
          <w:sz w:val="28"/>
        </w:rPr>
      </w:pPr>
      <w:r>
        <w:rPr>
          <w:sz w:val="26"/>
        </w:rPr>
        <w:t xml:space="preserve">                                    </w:t>
      </w:r>
      <w:r>
        <w:rPr>
          <w:sz w:val="26"/>
        </w:rPr>
        <w:t>Státní příslušnost: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25095</wp:posOffset>
                </wp:positionV>
                <wp:extent cx="6629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85pt" to="503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6"/>
        </w:rPr>
        <w:t xml:space="preserve">                                                </w:t>
      </w:r>
      <w:r>
        <w:rPr>
          <w:sz w:val="26"/>
        </w:rPr>
        <w:t>Bydliště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</w:t>
      </w:r>
      <w:r>
        <w:rPr>
          <w:sz w:val="26"/>
        </w:rPr>
        <w:t>Telefon, E-mail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</wp:posOffset>
                </wp:positionV>
                <wp:extent cx="6629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pt" to="503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0</wp:posOffset>
                </wp:positionV>
                <wp:extent cx="6629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pt" to="503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6"/>
        </w:rPr>
        <w:t>Žádám o přijetí dítěte</w:t>
      </w:r>
    </w:p>
    <w:p>
      <w:pPr>
        <w:pStyle w:val="Heading1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90170</wp:posOffset>
                </wp:positionV>
                <wp:extent cx="6629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1pt" to="503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55880</wp:posOffset>
                </wp:positionV>
                <wp:extent cx="0" cy="11430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4pt" to="216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6"/>
        </w:rPr>
        <w:t xml:space="preserve">Jméno a příjmení dítěte:  </w: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38735</wp:posOffset>
                </wp:positionV>
                <wp:extent cx="6629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05pt" to="503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</w: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77165</wp:posOffset>
                </wp:positionV>
                <wp:extent cx="6629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95pt" to="503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                                  </w:t>
      </w:r>
      <w:r>
        <w:rPr>
          <w:sz w:val="26"/>
        </w:rPr>
        <w:t>Narozeného dne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6"/>
        </w:rPr>
        <w:t>S trvalým pobytem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50165</wp:posOffset>
                </wp:positionV>
                <wp:extent cx="6629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95pt" to="503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64465</wp:posOffset>
                </wp:positionV>
                <wp:extent cx="6629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95pt" to="503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k předškolnímu vzdělání v Mateřské škole Bohosudovský Korálek zastoupenou statutárním zástupcem  školy Mgr. Bc. Janou Pucharovo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DOBU URČITOU</w:t>
      </w:r>
      <w:r>
        <w:rPr/>
        <w:t xml:space="preserve"> ve školním roce </w:t>
      </w:r>
      <w:r>
        <w:rPr>
          <w:b/>
        </w:rPr>
        <w:t>2024/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pt" to="50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Datum prázdninové docházk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5040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6629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25pt" to="503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5040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46355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5pt" to="-18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>
          <w:sz w:val="22"/>
        </w:rPr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5040" w:leader="none"/>
        </w:tabs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od:                                                                            d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60655</wp:posOffset>
                </wp:positionV>
                <wp:extent cx="6629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65pt" to="503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160655</wp:posOffset>
                </wp:positionV>
                <wp:extent cx="6629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65pt" to="503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160655</wp:posOffset>
                </wp:positionV>
                <wp:extent cx="6629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65pt" to="503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00800</wp:posOffset>
                </wp:positionH>
                <wp:positionV relativeFrom="paragraph">
                  <wp:posOffset>121285</wp:posOffset>
                </wp:positionV>
                <wp:extent cx="0" cy="8001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9.55pt" to="504pt,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Pokyny k prázdninové docházce</w:t>
      </w:r>
    </w:p>
    <w:p>
      <w:pPr>
        <w:pStyle w:val="Normal"/>
        <w:spacing w:lineRule="auto" w:line="360"/>
        <w:ind w:left="63" w:hanging="0"/>
        <w:jc w:val="both"/>
        <w:rPr>
          <w:b/>
          <w:b/>
          <w:strike/>
          <w:sz w:val="18"/>
          <w:szCs w:val="18"/>
          <w:lang w:val="en-US" w:eastAsia="en-US"/>
        </w:rPr>
      </w:pPr>
      <w:r>
        <w:rPr>
          <w:b/>
          <w:strike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53035</wp:posOffset>
                </wp:positionV>
                <wp:extent cx="6629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05pt" to="503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420" w:hanging="357"/>
        <w:jc w:val="both"/>
        <w:rPr>
          <w:strike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74930</wp:posOffset>
                </wp:positionV>
                <wp:extent cx="0" cy="8001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9pt" to="-18pt,6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00800</wp:posOffset>
                </wp:positionH>
                <wp:positionV relativeFrom="paragraph">
                  <wp:posOffset>74930</wp:posOffset>
                </wp:positionV>
                <wp:extent cx="0" cy="8001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5.9pt" to="504pt,6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Do 31. 5. 2025 rodiče potvrdí v náhradní MŠ zajišťující provoz v době letních prázdnin vyplněním a podepsáním žádosti závazný zájem o umístění dítěte v náhradní mateřské škole a doloží kopii evidenčního listu, který je ve spisové dokumentaci kmenové MŠ.</w:t>
      </w:r>
    </w:p>
    <w:p>
      <w:pPr>
        <w:pStyle w:val="Normal"/>
        <w:numPr>
          <w:ilvl w:val="0"/>
          <w:numId w:val="2"/>
        </w:numPr>
        <w:spacing w:lineRule="auto" w:line="360"/>
        <w:ind w:left="4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31. 5. 2025 bude vystaveno v náhradní MŠ zajišťující provoz v době letních prázdnin na základě žádosti a evidenčního listu rozhodnutí o přijetí dítěte do náhradní MŠ na dobu určitou. Vystavené rozhodnutí si rodiče dětí vyzvednou do 31. 5. 2025 v příslušné (náhradní) MŠ. </w:t>
      </w:r>
    </w:p>
    <w:p>
      <w:pPr>
        <w:pStyle w:val="Normal"/>
        <w:numPr>
          <w:ilvl w:val="0"/>
          <w:numId w:val="2"/>
        </w:numPr>
        <w:spacing w:lineRule="auto" w:line="360"/>
        <w:ind w:left="420" w:hanging="357"/>
        <w:jc w:val="both"/>
        <w:rPr>
          <w:sz w:val="22"/>
          <w:szCs w:val="22"/>
        </w:rPr>
      </w:pPr>
      <w:r>
        <w:rPr>
          <w:sz w:val="22"/>
          <w:szCs w:val="22"/>
        </w:rPr>
        <w:t>Při převzetí rozhodnutí o přijetí dítěte do náhradní MŠ bude uhrazen poplatek za školné: 350,- Kč a stravné: den/49,- Kč</w:t>
      </w:r>
    </w:p>
    <w:p>
      <w:pPr>
        <w:pStyle w:val="Normal"/>
        <w:numPr>
          <w:ilvl w:val="0"/>
          <w:numId w:val="2"/>
        </w:numPr>
        <w:spacing w:lineRule="auto" w:line="360"/>
        <w:ind w:left="420" w:hanging="357"/>
        <w:jc w:val="both"/>
        <w:rPr/>
      </w:pPr>
      <w:r>
        <w:rPr>
          <w:sz w:val="22"/>
          <w:szCs w:val="22"/>
        </w:rPr>
        <w:t xml:space="preserve">V případě nepřítomnosti dítěte v náhradní MŠ je poplatek za školné nevratný, stravné se vyúčtuje.  </w:t>
      </w:r>
    </w:p>
    <w:p>
      <w:pPr>
        <w:pStyle w:val="Normal"/>
        <w:numPr>
          <w:ilvl w:val="0"/>
          <w:numId w:val="2"/>
        </w:numPr>
        <w:spacing w:lineRule="auto" w:line="360"/>
        <w:ind w:left="420" w:hanging="357"/>
        <w:jc w:val="both"/>
        <w:rPr/>
      </w:pPr>
      <w:r>
        <w:rPr>
          <w:sz w:val="22"/>
          <w:szCs w:val="22"/>
        </w:rPr>
        <w:t>Bez uhrazení poplatku za školné a stravné nelze vydat rozhodnutí o přijetí.</w:t>
      </w:r>
    </w:p>
    <w:p>
      <w:pPr>
        <w:pStyle w:val="Msolistparagraph"/>
        <w:spacing w:lineRule="auto" w:line="360"/>
        <w:ind w:left="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vanish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215900</wp:posOffset>
                </wp:positionV>
                <wp:extent cx="6629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pt" to="503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End w:id="0"/>
      <w:r>
        <w:rPr/>
        <w:t>V…………………dne ……………….                        Podpis žadatele:</w:t>
      </w:r>
    </w:p>
    <w:sectPr>
      <w:type w:val="nextPage"/>
      <w:pgSz w:w="11906" w:h="16838"/>
      <w:pgMar w:left="108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08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27:00Z</dcterms:created>
  <dc:creator>Martin</dc:creator>
  <dc:description/>
  <cp:keywords/>
  <dc:language>en-US</dc:language>
  <cp:lastModifiedBy>Pedagogický sbor</cp:lastModifiedBy>
  <cp:lastPrinted>2025-01-15T13:20:00Z</cp:lastPrinted>
  <dcterms:modified xsi:type="dcterms:W3CDTF">2025-01-15T12:27:00Z</dcterms:modified>
  <cp:revision>2</cp:revision>
  <dc:subject/>
  <dc:title/>
</cp:coreProperties>
</file>